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..., dnia ..........................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Łowicz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usz Taradejn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rakowska 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9-400 Łowi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EGZEKUCYJ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erzyciel(ka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 siedziba firmy)  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  KRS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57" w:hanging="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 i nr rachunku bankowego wierzyciela, na który należy przekazywać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gzekwowane należnoś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łużnik(czka)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siedziba firm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_KRS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 tytuł wykonawczy w posta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__________________________ sygnatura akt 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wnoszę o wszczęcie egzekucji przeciwko </w:t>
      </w:r>
      <w:r>
        <w:rPr>
          <w:rFonts w:cs="Times New Roman" w:ascii="Times New Roman" w:hAnsi="Times New Roman"/>
          <w:b/>
          <w:bCs/>
          <w:sz w:val="24"/>
          <w:szCs w:val="24"/>
        </w:rPr>
        <w:t>dłużnikowi(czce)</w:t>
      </w:r>
      <w:r>
        <w:rPr>
          <w:rFonts w:cs="Times New Roman" w:ascii="Times New Roman" w:hAnsi="Times New Roman"/>
          <w:sz w:val="24"/>
          <w:szCs w:val="24"/>
        </w:rPr>
        <w:t xml:space="preserve"> w celu wyegzekwowa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 należności głównej ________________________________________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z zasądzonymi odsetkami od _____________________________ do dnia zapła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sztów procesu __________________________________________ 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sztów klauzuli __________________________________________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kosztów zastępstwa prawnego w postępowaniu egzekucyjnym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kosztów egzekucyjnych,  które powstaną w toku egzekucji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inne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szczęcie egzekucji 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ków bank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chom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ń emerytalno-rent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rzyteln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za pracę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ruchomości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none"/>
        </w:rPr>
        <w:t>Jeżeli w drodze czynności przewidzianych w art. 801 k.p.c. nie można będzie ustalić majątku pozwalającego na spełnienie świadczenia, do którego może być skierowana egzekucja, to na podstawie art. 801(2) k.p.c. zlecam komornikowi poszukiwanie majątku dłużnika (TAK/NIE)*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-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ierzycie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2:42Z</dcterms:created>
  <dc:creator/>
  <dc:description/>
  <dc:language>en-US</dc:language>
  <cp:lastModifiedBy/>
  <cp:lastPrinted>1995-11-21T17:41:00Z</cp:lastPrinted>
  <dcterms:modified xsi:type="dcterms:W3CDTF">2021-01-12T20:35:15Z</dcterms:modified>
  <cp:revision>3</cp:revision>
  <dc:subject/>
  <dc:title/>
</cp:coreProperties>
</file>